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2"/>
        <w:gridCol w:w="4333"/>
        <w:gridCol w:w="2127"/>
        <w:gridCol w:w="2409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3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SCL) О предстоящем корпоративном действии "Раскрытие информации" - CL REPACKAGING BV 6.5 01/07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 REPACKAGING B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блиг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55pt" filled="f" o:ole="">
                  <v:imagedata r:id="rId3" o:title=""/>
                </v:shape>
                <o:OLEObject Type="Embed" ProgID="" ShapeID="ole_rId2" DrawAspect="Icon" ObjectID="_846030872" r:id="rId2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\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/>
      </w:pPr>
      <w:r>
        <w:rPr>
          <w:sz w:val="28"/>
          <w:szCs w:val="28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Normal"/>
        <w:rPr/>
      </w:pPr>
      <w:r>
        <w:rPr>
          <w:sz w:val="28"/>
          <w:szCs w:val="28"/>
        </w:rPr>
        <w:t>тел. (495) 647 90 4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2:00Z</dcterms:created>
  <dc:creator>Денисова Татьяна Рудольфовна</dc:creator>
  <dc:description/>
  <dc:language>en-US</dc:language>
  <cp:lastModifiedBy>AKhamyanov</cp:lastModifiedBy>
  <cp:lastPrinted>2017-08-07T10:20:00Z</cp:lastPrinted>
  <dcterms:modified xsi:type="dcterms:W3CDTF">2017-08-07T07:22:00Z</dcterms:modified>
  <cp:revision>2</cp:revision>
  <dc:subject/>
  <dc:title>Дата размещения информации</dc:title>
</cp:coreProperties>
</file>